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SPRZEDAŻY ŚRODKA TRWAŁEGO NR SZP.252.3.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 2022 r.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Zespołem Opieki Zdrowotnej Samodzielnym Publicznym Zakładem Opieki Zdrowotnej w  Brodnicy im. R. Czerwiakowskiego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l. Wiejska 9, 87-300 Brodnica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ługującym się numerem identyfikacji podatkowej NIP 8741484403 Urząd Skarbowy                 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yrektora – Dariusza Szczepański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ą: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ługującą się numerem identyfikacji podatkowej NIP ………………, REGON: ……………, wpisa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"KUPUJĄCYM"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stępowania przetargowego na zbycie środka trwałego przeprowadzonego w dniu ...............................r. oraz przyjęcia przez Sprzedawcę oferty Kupującego jako najkorzystniejszej, Sprzedający zbywa, a Kupujący nabywa używany środek trwały opisany w § 2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sprzedaż środka trwałego, stanowiącego własność Sprzedającego, w postaci używanej .......................................... z roku ............................o nr seryjnym .......................................................… 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jący oświadcza, że opisany w §2  środek trwały wolny jest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oświadcza, że nie toczy się żadne postępowanie karne, cywilne, administracyjne i temu podobne, którego przedmiotem jest ten środek trwały, jak również, że nie jest on przedmiotem zabezpieczenia, zastawu lub innych praw osób trzecich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jący zbywa, a Kupujący kupuje opisany środek trwały za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 xml:space="preserve">Netto: .................zł </w:t>
      </w: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>VAT …… %: ......................zł</w:t>
      </w:r>
    </w:p>
    <w:p>
      <w:pPr>
        <w:pStyle w:val="Bezodstpw"/>
        <w:spacing w:lineRule="auto" w:line="360" w:before="57" w:after="57"/>
        <w:ind w:left="567" w:hanging="0"/>
        <w:jc w:val="both"/>
        <w:rPr/>
      </w:pP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>Brutto: .....................zł (słownie: …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łatności kwoty wskazanej w § 4 zostanie dokonana przed terminem podpisania umowy, przelewem na rachunek bankowych Sprzedającego o numerze:…………………………… 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zień zapłaty uznaje się dzień uznana rachunku bankowego Sprzedającego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koszty związane z odbiorem środka trwałego będącego przedmiotem sprzedaży, w tym koszty demontażu, załadunku i transportu z miejsca jego składowania na miejsce przeznaczenia, ponosi Kupując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do kontaktu oraz podpisania protokołu odbioru ze strony Sprzedającego jest ..................................nr tel.: .............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Osobą upoważnioną do kontaktu oraz podpisania protokołu odbioru ze strony Kupującego jest .............................................................. nr tel.: 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Sprzedający nie ponosi żadnej odpowiedzialności za stan techniczny, wady ukryte i wyposażenie sprzedawanego środka trwał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 Kupujący oświadcza, że dokładnie zapoznał się ze stanem technicznym kupowanego środka trwałego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konania zapłaty ceny nabycia w terminie, o którym mowa w § 4 ust. 3, umowa nie zostanie zawarta. 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1. Oferta Kupującego,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2. Protokół przekazania środka trwał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jący</w:t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1:00Z</dcterms:created>
  <dc:creator>start</dc:creator>
  <dc:description/>
  <dc:language>en-US</dc:language>
  <cp:lastModifiedBy>joker</cp:lastModifiedBy>
  <dcterms:modified xsi:type="dcterms:W3CDTF">2022-06-03T07:21:00Z</dcterms:modified>
  <cp:revision>2</cp:revision>
  <dc:subject/>
  <dc:title/>
</cp:coreProperties>
</file>